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637" w:topFromText="0" w:vertAnchor="text"/>
        <w:tblW w:w="8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50"/>
        <w:gridCol w:w="3829"/>
        <w:gridCol w:w="3262"/>
      </w:tblGrid>
      <w:tr>
        <w:trPr>
          <w:trHeight w:val="462" w:hRule="atLeast"/>
        </w:trPr>
        <w:tc>
          <w:tcPr>
            <w:tcW w:w="81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全球顶级涂料制造企业销售额排行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排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55"/>
              <w:jc w:val="left"/>
              <w:rPr/>
            </w:pPr>
            <w:r>
              <w:rPr/>
              <w:t>公司名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涂料及相关业务销售额</w:t>
            </w:r>
            <w:r>
              <w:rPr/>
              <w:t>/</w:t>
            </w:r>
            <w:r>
              <w:rPr/>
              <w:t>亿美元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PPG(</w:t>
            </w:r>
            <w:r>
              <w:rPr/>
              <w:t>美国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9" w:hanging="0"/>
              <w:rPr/>
            </w:pPr>
            <w:r>
              <w:rPr/>
              <w:t>142.4</w:t>
            </w:r>
          </w:p>
        </w:tc>
      </w:tr>
      <w:tr>
        <w:trPr>
          <w:trHeight w:val="36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AkzoNobel(</w:t>
            </w:r>
            <w:r>
              <w:rPr/>
              <w:t>荷兰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4" w:hanging="0"/>
              <w:rPr/>
            </w:pPr>
            <w:r>
              <w:rPr/>
              <w:t>109.25</w:t>
            </w:r>
          </w:p>
        </w:tc>
      </w:tr>
      <w:tr>
        <w:trPr>
          <w:trHeight w:val="30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Sherwin Williams(</w:t>
            </w:r>
            <w:r>
              <w:rPr/>
              <w:t>美国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94" w:hanging="0"/>
              <w:rPr/>
            </w:pPr>
            <w:r>
              <w:rPr/>
              <w:t>102.4*</w:t>
            </w:r>
          </w:p>
        </w:tc>
      </w:tr>
      <w:tr>
        <w:trPr>
          <w:trHeight w:val="3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Henkel(</w:t>
            </w:r>
            <w:r>
              <w:rPr/>
              <w:t>德国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4" w:hanging="0"/>
              <w:rPr/>
            </w:pPr>
            <w:r>
              <w:rPr/>
              <w:t>97.48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Sika(</w:t>
            </w:r>
            <w:r>
              <w:rPr/>
              <w:t>瑞士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55.4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 xml:space="preserve">  </w:t>
            </w:r>
            <w:r>
              <w:rPr/>
              <w:t>RPM International(</w:t>
            </w:r>
            <w:r>
              <w:rPr/>
              <w:t>美国</w:t>
            </w:r>
            <w:r>
              <w:rPr/>
              <w:t xml:space="preserve">)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5" w:hanging="0"/>
              <w:rPr/>
            </w:pPr>
            <w:r>
              <w:rPr/>
              <w:t xml:space="preserve">  </w:t>
            </w:r>
            <w:r>
              <w:rPr/>
              <w:t>45.96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5" w:hanging="0"/>
              <w:rPr/>
            </w:pPr>
            <w:r>
              <w:rPr/>
              <w:t>Nippon Paint(</w:t>
            </w:r>
            <w:r>
              <w:rPr/>
              <w:t>日本</w:t>
            </w:r>
            <w:r>
              <w:rPr/>
              <w:t xml:space="preserve">)            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44.5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5" w:hanging="0"/>
              <w:rPr/>
            </w:pPr>
            <w:r>
              <w:rPr/>
              <w:t>Valspar(</w:t>
            </w:r>
            <w:r>
              <w:rPr/>
              <w:t>美国</w:t>
            </w:r>
            <w:r>
              <w:rPr/>
              <w:t xml:space="preserve">)                    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44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Axalta(</w:t>
            </w:r>
            <w:r>
              <w:rPr/>
              <w:t>美国</w:t>
            </w:r>
            <w:r>
              <w:rPr/>
              <w:t xml:space="preserve">)                      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41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BASF Coatings(</w:t>
            </w:r>
            <w:r>
              <w:rPr/>
              <w:t>德国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36.07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Kansai Paint(</w:t>
            </w:r>
            <w:r>
              <w:rPr/>
              <w:t>日本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29.06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KCC(</w:t>
            </w:r>
            <w:r>
              <w:rPr/>
              <w:t>韩国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26.1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3M(</w:t>
            </w:r>
            <w:r>
              <w:rPr/>
              <w:t>美国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24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>
                <w:b/>
              </w:rPr>
              <w:t>Asian Paints(</w:t>
            </w:r>
            <w:r>
              <w:rPr>
                <w:b/>
              </w:rPr>
              <w:t>印度</w:t>
            </w:r>
            <w:r>
              <w:rPr>
                <w:b/>
              </w:rPr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23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H.B. Fuller(</w:t>
            </w:r>
            <w:r>
              <w:rPr/>
              <w:t>美国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20.4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Masco(</w:t>
            </w:r>
            <w:r>
              <w:rPr/>
              <w:t>美国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20.2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Hempel(</w:t>
            </w:r>
            <w:r>
              <w:rPr/>
              <w:t>丹麦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18.94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DAW(</w:t>
            </w:r>
            <w:r>
              <w:rPr/>
              <w:t>德国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15.3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DuluxGroup(</w:t>
            </w:r>
            <w:r>
              <w:rPr/>
              <w:t>澳大利亚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12.4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Jotun(</w:t>
            </w:r>
            <w:r>
              <w:rPr/>
              <w:t>挪威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12.36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Shawcor(</w:t>
            </w:r>
            <w:r>
              <w:rPr/>
              <w:t>加拿大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10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Chugoku Marine(</w:t>
            </w:r>
            <w:r>
              <w:rPr/>
              <w:t>日本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9.50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omology(formerly Materis Paint)(</w:t>
            </w:r>
            <w:r>
              <w:rPr/>
              <w:t>法国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8.74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Berger Paints(</w:t>
            </w:r>
            <w:r>
              <w:rPr/>
              <w:t>印度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8.68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2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Benjamin Moore(</w:t>
            </w:r>
            <w:r>
              <w:rPr/>
              <w:t>美国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8.05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2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SK Kaken(</w:t>
            </w:r>
            <w:r>
              <w:rPr/>
              <w:t>日本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7.52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2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Beckers(</w:t>
            </w:r>
            <w:r>
              <w:rPr/>
              <w:t>瑞典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7.10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Tikkurila Oyi(</w:t>
            </w:r>
            <w:r>
              <w:rPr/>
              <w:t>芬兰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6.38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2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Dai Nippon Toryo(</w:t>
            </w:r>
            <w:r>
              <w:rPr/>
              <w:t>日本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6.34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Pidilite Industries(</w:t>
            </w:r>
            <w:r>
              <w:rPr/>
              <w:t>印度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6.26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3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Fujikura Kasei(</w:t>
            </w:r>
            <w:r>
              <w:rPr/>
              <w:t>日本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6.12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Ring International Holdings(</w:t>
            </w:r>
            <w:r>
              <w:rPr/>
              <w:t>德国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6.01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Dunn Edwards(</w:t>
            </w:r>
            <w:r>
              <w:rPr/>
              <w:t>美国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5.94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3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Brillux(</w:t>
            </w:r>
            <w:r>
              <w:rPr/>
              <w:t>德国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5.68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3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National Paints Factories(</w:t>
            </w:r>
            <w:r>
              <w:rPr/>
              <w:t>约旦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4.98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3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Lord(</w:t>
            </w:r>
            <w:r>
              <w:rPr/>
              <w:t>美国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4.80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3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Noroo Paint(</w:t>
            </w:r>
            <w:r>
              <w:rPr/>
              <w:t>韩国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4.75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3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Samhwa Paints Industrial(</w:t>
            </w:r>
            <w:r>
              <w:rPr/>
              <w:t>韩国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4.40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3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Carpoly(</w:t>
            </w:r>
            <w:r>
              <w:rPr/>
              <w:t>中国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4.17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Nihon Toksuhu(</w:t>
            </w:r>
            <w:r>
              <w:rPr/>
              <w:t>日本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4.07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4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Ennis-Flint(</w:t>
            </w:r>
            <w:r>
              <w:rPr/>
              <w:t>美国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4.00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4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Betek Boya(</w:t>
            </w:r>
            <w:r>
              <w:rPr/>
              <w:t>土耳其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3.80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4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Meffert AG Farbwerke(</w:t>
            </w:r>
            <w:r>
              <w:rPr/>
              <w:t>德国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3.55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4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Shanghai Coatings(</w:t>
            </w:r>
            <w:r>
              <w:rPr/>
              <w:t>中国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3.55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4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Musashi Paint(</w:t>
            </w:r>
            <w:r>
              <w:rPr/>
              <w:t>日本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3.50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4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Kangnam Jevisco(</w:t>
            </w:r>
            <w:r>
              <w:rPr/>
              <w:t>韩国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3035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4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Tiger Coatings(</w:t>
            </w:r>
            <w:r>
              <w:rPr/>
              <w:t>澳大利亚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3.35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4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Teknos Group(</w:t>
            </w:r>
            <w:r>
              <w:rPr/>
              <w:t>芬兰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3.22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4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Mankiewicz(</w:t>
            </w:r>
            <w:r>
              <w:rPr/>
              <w:t>德国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3.11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rPr/>
            </w:pPr>
            <w:r>
              <w:rPr/>
              <w:t>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TOA Group(</w:t>
            </w:r>
            <w:r>
              <w:rPr/>
              <w:t>泰国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3.00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Pintuco(</w:t>
            </w:r>
            <w:r>
              <w:rPr/>
              <w:t>哥伦比亚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2.772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5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Kelly-Moore(</w:t>
            </w:r>
            <w:r>
              <w:rPr/>
              <w:t>美国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2.75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5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CIN(</w:t>
            </w:r>
            <w:r>
              <w:rPr/>
              <w:t>葡萄牙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2.70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5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Origin Electric(</w:t>
            </w:r>
            <w:r>
              <w:rPr/>
              <w:t>日本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2.68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5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Flugger Group(</w:t>
            </w:r>
            <w:r>
              <w:rPr/>
              <w:t>丹麦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2.63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5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Yasar(</w:t>
            </w:r>
            <w:r>
              <w:rPr/>
              <w:t>土耳其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2.56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5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JW Ostendorf(</w:t>
            </w:r>
            <w:r>
              <w:rPr/>
              <w:t>德国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2.40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5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Taiho Paint(</w:t>
            </w:r>
            <w:r>
              <w:rPr/>
              <w:t>中国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2.3576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5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Pacific Paint Boysen(</w:t>
            </w:r>
            <w:r>
              <w:rPr/>
              <w:t>菲律宾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2.30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6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Tambour(</w:t>
            </w:r>
            <w:r>
              <w:rPr/>
              <w:t>以色列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2.24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6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rl Wörwag Lack-Und Farbenfabrik(</w:t>
            </w:r>
            <w:r>
              <w:rPr/>
              <w:t>德国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2.21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6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Grebe Group(</w:t>
            </w:r>
            <w:r>
              <w:rPr/>
              <w:t>德国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2.185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6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Rock Paint(</w:t>
            </w:r>
            <w:r>
              <w:rPr/>
              <w:t>日本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2.04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6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Renner Saylerlack(</w:t>
            </w:r>
            <w:r>
              <w:rPr/>
              <w:t>巴西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2.00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6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Shinto(</w:t>
            </w:r>
            <w:r>
              <w:rPr/>
              <w:t>日本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1.9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6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Ace Paint(</w:t>
            </w:r>
            <w:r>
              <w:rPr/>
              <w:t>美国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1.9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6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Kapci Coatings(</w:t>
            </w:r>
            <w:r>
              <w:rPr/>
              <w:t>埃及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1.837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6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Kikusui Chemical(</w:t>
            </w:r>
            <w:r>
              <w:rPr/>
              <w:t>日本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1.82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6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Tohpe(</w:t>
            </w:r>
            <w:r>
              <w:rPr/>
              <w:t>日本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1.8132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7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Diamond Vogel(</w:t>
            </w:r>
            <w:r>
              <w:rPr/>
              <w:t>美国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1.68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7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Looser Holding(</w:t>
            </w:r>
            <w:r>
              <w:rPr/>
              <w:t>瑞士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1.52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7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Sniezka Woj.(</w:t>
            </w:r>
            <w:r>
              <w:rPr/>
              <w:t>波兰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1.41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7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Industrias Titan(</w:t>
            </w:r>
            <w:r>
              <w:rPr/>
              <w:t>西班牙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1.39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7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Cloverdale Paint(</w:t>
            </w:r>
            <w:r>
              <w:rPr/>
              <w:t>加拿大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1.3712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7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WEG Tintas(</w:t>
            </w:r>
            <w:r>
              <w:rPr/>
              <w:t>巴西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1.343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7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Kayalar Kimya(</w:t>
            </w:r>
            <w:r>
              <w:rPr/>
              <w:t>土耳其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1.34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7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Whitford Corporation(</w:t>
            </w:r>
            <w:r>
              <w:rPr/>
              <w:t>美国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1.334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7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Emplis(</w:t>
            </w:r>
            <w:r>
              <w:rPr/>
              <w:t>俄罗斯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1.31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7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ICA Group(</w:t>
            </w:r>
            <w:r>
              <w:rPr/>
              <w:t>意大利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1.24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8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Natoco(</w:t>
            </w:r>
            <w:r>
              <w:rPr/>
              <w:t>日本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1.2345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8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Tnemec Company(</w:t>
            </w:r>
            <w:r>
              <w:rPr/>
              <w:t>美国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1.2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8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Pachin(</w:t>
            </w:r>
            <w:r>
              <w:rPr/>
              <w:t>埃及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1.196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8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Asahipen(</w:t>
            </w:r>
            <w:r>
              <w:rPr/>
              <w:t>日本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1.17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8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MIDO Coatings(</w:t>
            </w:r>
            <w:r>
              <w:rPr/>
              <w:t>埃及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1.03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8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Russian Coatings(</w:t>
            </w:r>
            <w:r>
              <w:rPr/>
              <w:t>俄罗斯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1.006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Atomix(</w:t>
            </w:r>
            <w:r>
              <w:rPr/>
              <w:t>日本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1.00</w:t>
            </w:r>
          </w:p>
        </w:tc>
      </w:tr>
      <w:tr>
        <w:trPr>
          <w:trHeight w:val="2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0" w:hanging="0"/>
              <w:rPr/>
            </w:pPr>
            <w:r>
              <w:rPr/>
              <w:t>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7" w:hanging="0"/>
              <w:rPr/>
            </w:pPr>
            <w:r>
              <w:rPr/>
              <w:t>Boero Group(</w:t>
            </w:r>
            <w:r>
              <w:rPr/>
              <w:t>意大利</w:t>
            </w:r>
            <w:r>
              <w:rPr/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9" w:hanging="0"/>
              <w:rPr/>
            </w:pPr>
            <w:r>
              <w:rPr/>
              <w:t>1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319c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319c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319c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319c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55</Words>
  <Characters>2028</Characters>
  <CharactersWithSpaces>23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30:00Z</dcterms:created>
  <dc:creator>lenovo</dc:creator>
  <dc:description/>
  <dc:language>en-US</dc:language>
  <cp:lastModifiedBy>lenovo</cp:lastModifiedBy>
  <dcterms:modified xsi:type="dcterms:W3CDTF">2016-07-13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